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la Preside</w:t>
      </w:r>
    </w:p>
    <w:p>
      <w:pPr>
        <w:pStyle w:val="Normal"/>
        <w:rPr>
          <w:b/>
          <w:b/>
        </w:rPr>
      </w:pPr>
      <w:r>
        <w:rPr>
          <w:b/>
        </w:rPr>
      </w:r>
    </w:p>
    <w:p>
      <w:pPr>
        <w:pStyle w:val="Normal"/>
        <w:jc w:val="both"/>
        <w:rPr/>
      </w:pPr>
      <w:r>
        <w:rPr/>
        <w:t>Ha 55 anni, ex docente di matematica, ed è il/la preside in questa scuola da anni.</w:t>
      </w:r>
    </w:p>
    <w:p>
      <w:pPr>
        <w:pStyle w:val="Normal"/>
        <w:jc w:val="both"/>
        <w:rPr/>
      </w:pPr>
      <w:r>
        <w:rPr/>
        <w:t>Si sente ancora abbastanza giovane, ma profondamente deluso da quello che sta accadendo. Questa riforma mezza fatta e mezza da fare ha creato confusione. Non ci voleva proprio, anche perché le rogne erano già tante. I problemi della sicurezza, la questione della privacy, la scuola che è sempre al centro dell'attenzione dei mezzi di comunicazione, che la dipingono come un luogo disastrato dove il bullismo, la violenza e il menefreghismo la fanno da padroni. Gli insegnanti le sembrano sempre meno motivati e motivabili; guardano con sospetto le novità, si lamentano di lavorare troppo, anche se a lei sembra che di fatto loro siano dei part-time che vengono pagati a tempo pieno. Il fondo d'istituto poi ha finito con lo snaturare anche ciò che prima funziona: non si può chiedere nulla se non si è in grado di promettere un incentivo. Il tutto va inoltre negoziato con la RSU e le sta proprio stretta questa immagine di datore di lavoro che si siede al tavolo di contrattazione con i docenti nella veste di controparte. Lei sarebbe più per risolvere le cose con una stretta di mano ed una pacca sulla spalla, ma si sa, l'Italia è il paese in cui anche le cose semplici finiscono con diventare tremendamente complicate.</w:t>
      </w:r>
    </w:p>
    <w:p>
      <w:pPr>
        <w:pStyle w:val="Normal"/>
        <w:jc w:val="both"/>
        <w:rPr/>
      </w:pPr>
      <w:r>
        <w:rPr/>
        <w:t>Adesso è arrivata questa novità dell'alternanza scuola-lavoro. Sulla carta è un'ottima idea, ma può funzionare in questa organizzazione così rigida, fatta di orari di cattedra, di territori da difendere, di programmi da portare a termine e in cui, diciamolo, le cose serie sono ritenute altre?</w:t>
      </w:r>
    </w:p>
    <w:p>
      <w:pPr>
        <w:pStyle w:val="Normal"/>
        <w:jc w:val="both"/>
        <w:rPr/>
      </w:pPr>
      <w:r>
        <w:rPr/>
        <w:t>Lei ha l'impressione che si tratti dell'ennesimo fiore all'occhiello del ministro di turno, una di quelle cose da vantare nelle riunioni internazionali, un modo come un altro per investire discutibilmente delle risorse. E poi ci sono le potenzialità, la volontà e le risorse per mettere in piedi un meccanismo così complesso? I docenti sono disposti a mettere in discussione parte del loro tempo e della loro programmazione per far fare delle esperienze lavorative che rischiano di lasciare il tempo che trovano? Ciò premesso, lei non è certo contrario all'innovazione. Ci sono poi dei fondi che potrebbero andare giusto bene per il bilancio depresso che si è creato dopo i tagli effettuati dalle ultime leggi finanziarie. Vuole però assicurarsi che ci sia un minimo di coinvolgimento. È per questo che ha deciso di convocare questa commissione. Il suo più grande desiderio sarebbe che tutto filasse liscio, che qualcuno si prendesse la responsabilità di portare avanti il progetto, che la cosa non turbasse più di tanto della regolarità e la normalità della scuola e che soprattutto non diventasse un ulteriore problema per lei. Teme anche che dover intrattenere dei rapporti con le aziende significhi spalancare ulteriormente le porte della scuola agli estranei, spesso incapaci di capirne le difficoltà. È già scottato dall'atteggiamento assunto dai genitori, sempre disposti a difendere i loro figli costi quello che costi, anche quando fanno i filmini di sottobanco e li pubblicano su Youtube. A volte le viene spontaneo pensare che più di qualche estemporanea esperienza lavorativa questi ragazzi avrebbero bisogno di una buona sculacciata, che insegnasse loro prima di tutto l'educazione e il rispetto.</w:t>
      </w:r>
    </w:p>
    <w:p>
      <w:pPr>
        <w:pStyle w:val="Normal"/>
        <w:jc w:val="both"/>
        <w:rPr/>
      </w:pPr>
      <w:r>
        <w:rPr/>
        <w:br/>
      </w:r>
      <w:r>
        <w:br w:type="page"/>
      </w:r>
    </w:p>
    <w:p>
      <w:pPr>
        <w:pStyle w:val="Normal"/>
        <w:jc w:val="both"/>
        <w:rPr>
          <w:b/>
          <w:b/>
        </w:rPr>
      </w:pPr>
      <w:r>
        <w:rPr>
          <w:b/>
        </w:rPr>
        <w:t>Il/la Vicepreside</w:t>
      </w:r>
    </w:p>
    <w:p>
      <w:pPr>
        <w:pStyle w:val="Normal"/>
        <w:jc w:val="both"/>
        <w:rPr>
          <w:b/>
          <w:b/>
        </w:rPr>
      </w:pPr>
      <w:r>
        <w:rPr>
          <w:b/>
        </w:rPr>
      </w:r>
    </w:p>
    <w:p>
      <w:pPr>
        <w:pStyle w:val="Normal"/>
        <w:spacing w:lineRule="atLeast" w:line="360"/>
        <w:jc w:val="both"/>
        <w:rPr/>
      </w:pPr>
      <w:r>
        <w:rPr/>
        <w:t>Ha 48 anni ed insegna da 15: quattro anni di supplenza in un liceo socio-pedagogico e poi la cattedra al liceo. La laurea in lettere antiche non l’aveva soddisfatta gran che ed ora, al III anno di Psicologia, le sembra di aver ritrovato delle motivazioni.</w:t>
      </w:r>
    </w:p>
    <w:p>
      <w:pPr>
        <w:pStyle w:val="Normal"/>
        <w:spacing w:lineRule="atLeast" w:line="360"/>
        <w:jc w:val="both"/>
        <w:rPr/>
      </w:pPr>
      <w:r>
        <w:rPr/>
        <w:t xml:space="preserve">Le interessa l’aspetto intimo delle persone ed è sempre più convinta/o dell’opportunità di effettuare una psicoanalisi per capire meglio se stesso e gli altri. Questo atteggiamento di apertura ha fatto sì che tutti scarichino i lavori su di lei, a partire da questa/o preside, ex insegnante di matematica, che, figuriamoci, non ne capisce nulla di organizzazione, di psicologia degli adolescenti o di cosa significhi curare le relazioni interpersonali. Il fatto che lei spesso assuma le difese degli studenti ha provocato la diffidenza dei colleghi: qualcuno la definisce perfino “leccac.... delle famiglie”. Possibile che non si rendano conto che la scuola non può più essere quell’istituzione arrogante di una volta, che non si curava del progresso sociale e dei bisogni della collettività? Possibile che non si capisca che i ragazzi dei nostri giorni non sono più quelli di un tempo? Il sistema di valori è in crisi; sanno che devono studiare per diventare disoccupati o precari, la società non li vuole responsabilizzare e la scuola li apprezza solo quando si limitano a fare per filo e per segno ciò che i professori chiedono. </w:t>
      </w:r>
    </w:p>
    <w:p>
      <w:pPr>
        <w:pStyle w:val="Normal"/>
        <w:spacing w:lineRule="atLeast" w:line="360"/>
        <w:jc w:val="both"/>
        <w:rPr/>
      </w:pPr>
      <w:r>
        <w:rPr/>
        <w:t>Diciamolo una buona volta: questa scuola va cambiata. Bisogna aprirsi verso l'esterno, bisogna finirla di lasciarsi cullare dalla letteratura, dai classici, dai programmi, dall'abitudine di un insegnamento tanto ripetitivo, quanto noioso. L'alternanza scuola-lavoro potrebbe essere una buona occasione per portare una ventata di novità. D'accordo non sarà questa la soluzione di tutti i mali, ne potrà essere estesa in larga scala in tempi stretti, ma se non incominciamo, se non ci mettiamo alla prova, se non siamo disposti a mettere in discussione la tradizione, questa scuola resterà sempre un ricovero per una cultura logora e stantia, dove chi entra bravo ne esce migliorato e dove chi arriva in difficoltà conserva e radicalizza la sua emarginazione.</w:t>
      </w:r>
      <w:r>
        <w:br w:type="page"/>
      </w:r>
    </w:p>
    <w:p>
      <w:pPr>
        <w:pStyle w:val="Normal"/>
        <w:spacing w:lineRule="atLeast" w:line="360"/>
        <w:jc w:val="both"/>
        <w:rPr>
          <w:b/>
          <w:b/>
        </w:rPr>
      </w:pPr>
      <w:r>
        <w:rPr>
          <w:b/>
        </w:rPr>
        <w:t>Il/la Docente Incaricato di funzione obiettivo per il “progetto alternanza”.</w:t>
      </w:r>
    </w:p>
    <w:p>
      <w:pPr>
        <w:pStyle w:val="Normal"/>
        <w:jc w:val="both"/>
        <w:rPr>
          <w:b/>
          <w:b/>
        </w:rPr>
      </w:pPr>
      <w:r>
        <w:rPr>
          <w:b/>
        </w:rPr>
      </w:r>
    </w:p>
    <w:p>
      <w:pPr>
        <w:pStyle w:val="Normal"/>
        <w:spacing w:lineRule="atLeast" w:line="360"/>
        <w:jc w:val="both"/>
        <w:rPr/>
      </w:pPr>
      <w:r>
        <w:rPr/>
        <w:t>Quando in Collegio si è trattato di designare il docente cui affidare questo incarico ha assistito alla solita scena: silenzio, sguardi sfuggevoli, sorrisetti di sufficienza e quelli in fondo che cominciavano a parlare delle loro cose. Quando il/la Preside l’ha guardata per la seconda volta ha visto in quello sguardo una richiesta d’aiuto e bisognava bene che qualcuno rispondesse: così ci è caduto/a dentro un’altra volta, come è successo per l’organizzazione delle elezioni e per la commissione P.O.F.</w:t>
      </w:r>
    </w:p>
    <w:p>
      <w:pPr>
        <w:pStyle w:val="Normal"/>
        <w:spacing w:lineRule="atLeast" w:line="360"/>
        <w:jc w:val="both"/>
        <w:rPr/>
      </w:pPr>
      <w:r>
        <w:rPr/>
        <w:t>Il bello è che dopo quel corso d’aggiornamento sull’orientamento si era proprio convinto/a che si potesse far qualcosa anche in questa scuola per migliorare le possibilità degli alunni. L’idea di creare un’apposita commissione era stato il passo successivo, poi era venuto l’impegno per produrre il progetto, infine la delusione di vedere che tutto doveva essere sottoposto al vaglio del Collegio: tante lamentele per il programma da finire, anatemi contro chi  non fa che moltiplicare le occasioni perdere tempo prezioso ed una bella votazione a maggioranza! Aveva capito subito che quella vittoria giocata su pochi voti di scarto aveva sancito l’inutilità del suo lavoro e delle speranze che vi aveva riposte. Ma chi glielo ha fatto fare? Non sono stati certo quei maledetti 1.600 Euro lordi. Anzi è per essi che i colleghi non fanno nulla per aiutarla e sembra che le dicano in continuazione: Hai voluto la bicicletta?</w:t>
      </w:r>
    </w:p>
    <w:p>
      <w:pPr>
        <w:pStyle w:val="Normal"/>
        <w:spacing w:lineRule="atLeast" w:line="360"/>
        <w:jc w:val="both"/>
        <w:rPr/>
      </w:pPr>
      <w:r>
        <w:rPr/>
        <w:t>Eppure all’inizio tutti sembravano soddisfatti di quello che avevano ottenuto: la/il preside che si era tolta il pensiero e poteva scrivere all’USP che era tutto O.K.; i fautori del programma costi quel che costi, che si erano subito tirati fuori; quelli che “..anche nella nostra scuola c’è la collaborazione con l’azienda”. Il problema è che quando poi c'è da sporcarsi le mani, si tirano tutti indietro. Così è toccato a lei stendere il progetto, contattare le aziende e ipotizzare un calendario. Ora, sul più bello che tutto sembrava a posto, molti remano contro e  sembrano perfino attribuire a lei la responsabilità di una nuova grana da gestire. Vorrebbe che una buona volta si dicesse chiaro e tondo se il progetto è ritenuto o meno una parte fondamentale del piano dell'offerta formativa di questa scuola. Vorrebbe che il/la preside assumesse le sue responsabilità e le fornisse un appoggio concreto. Vorrebbe che la smettessero con le critiche formulate dietro le spalle e che si avesse la dignità e il coraggio di dichiarare apertamente la propria posizione intorno a questo argomento.</w:t>
      </w:r>
      <w:r>
        <w:br w:type="page"/>
      </w:r>
    </w:p>
    <w:p>
      <w:pPr>
        <w:pStyle w:val="Normal"/>
        <w:spacing w:lineRule="atLeast" w:line="360"/>
        <w:jc w:val="both"/>
        <w:rPr>
          <w:b/>
          <w:b/>
        </w:rPr>
      </w:pPr>
      <w:r>
        <w:rPr>
          <w:b/>
        </w:rPr>
        <w:t>La/il rappresentante degli studenti.</w:t>
      </w:r>
    </w:p>
    <w:p>
      <w:pPr>
        <w:pStyle w:val="Normal"/>
        <w:spacing w:lineRule="atLeast" w:line="360"/>
        <w:jc w:val="both"/>
        <w:rPr>
          <w:b/>
          <w:b/>
        </w:rPr>
      </w:pPr>
      <w:r>
        <w:rPr>
          <w:b/>
        </w:rPr>
      </w:r>
    </w:p>
    <w:p>
      <w:pPr>
        <w:pStyle w:val="Normal"/>
        <w:spacing w:lineRule="atLeast" w:line="360"/>
        <w:jc w:val="both"/>
        <w:rPr/>
      </w:pPr>
      <w:r>
        <w:rPr/>
        <w:t>E’ una studentessa di quinta ed è stata delegata a parlare con la Commissione dalla Consulta: del resto lei è anche rappresentante nel Consiglio d’Istituto. A dire il vero quest’ultimo le sembra più una rappresentazione teatrale che una cosa seria: gli “attori” fanno finta di essere sul punto di decidere chissà quali cose, ma è già tutto scontato e gli studenti non sono altro che delle “comparse”. Bisogna dire che non è semplice assumere un ruolo attivo nelle riunioni in cui ci sono di mezzo i professori: non è raro il caso che si possa venire “segati” per qualche affermazione e, anche se non si subiscono vendette dirette, i rappresentanti degli studenti sono indubbiamente visti peggio degli altri.</w:t>
      </w:r>
    </w:p>
    <w:p>
      <w:pPr>
        <w:pStyle w:val="Normal"/>
        <w:spacing w:lineRule="atLeast" w:line="360"/>
        <w:jc w:val="both"/>
        <w:rPr/>
      </w:pPr>
      <w:r>
        <w:rPr/>
        <w:t>A lei, comunque, non va giù di dover sempre subire e vorrebbe dire quello che pensa, ma glielo lasceranno fare e... ne avrà il coraggio? Quest’anno c’è di mezzo anche l’esame di stato!</w:t>
      </w:r>
    </w:p>
    <w:p>
      <w:pPr>
        <w:pStyle w:val="Normal"/>
        <w:spacing w:lineRule="atLeast" w:line="360"/>
        <w:jc w:val="both"/>
        <w:rPr/>
      </w:pPr>
      <w:r>
        <w:rPr/>
        <w:t xml:space="preserve">La verità è che in questa scuola gli studenti sono trattati come quarant’anni fa: li vogliono “puliti ed obbedienti” e sono giudicati bravi e intelligenti nella misura in cui si adeguano ai diversi stili dei professori ed alle cose, più o meno assurde, che insegnano. Quella befana di italiano va in visibilio per il Verismo, ma quando mai si è parlato della realtà vera, quella che sta fuori della scuola? Il “profe” di “mate”, poi, sembra un reperto storico, con la sua giacca che odora di canfora, sempre la stessa, ed il piacere sadico che prova a far scorrere il dito sul registro prima dell’interrogazione! Come gode, lui con gli altri della sua risma, a far aspettare nel riportare i compiti o a creare attesa prima dell’interrogazione, custodendo gelosamente il voto ed i criteri con cui lo attribuisce. </w:t>
      </w:r>
    </w:p>
    <w:p>
      <w:pPr>
        <w:pStyle w:val="Normal"/>
        <w:spacing w:lineRule="atLeast" w:line="360"/>
        <w:jc w:val="both"/>
        <w:rPr/>
      </w:pPr>
      <w:r>
        <w:rPr/>
        <w:t>Ora sembra che finalmente qualcuno si sia accorto del bisogno che gli studenti facciano delle esperienze anche al di fuori di queste quattro vecchie mura logore e noiose. Il guaio è che si ha l'impressione che questa storia dell'alternanza scuola-lavoro sia l'ennesimo esempio del fingere i cambiamenti. Gli studenti che sono stati individuati sono pochi è sempre i soliti: quelli più bravi. Glielo diciamo o no a questi professori che l'alternanza è una legge ed un vostro diritto? E’ un'occasione alla quale non volete rinunciare,1'esperienza che deve essere alternativa ad una parte del programma e non un'ulteriore aggiunta ad esso? Ma ne avrà poi il coraggio?</w:t>
      </w:r>
      <w:r>
        <w:br w:type="page"/>
      </w:r>
    </w:p>
    <w:p>
      <w:pPr>
        <w:pStyle w:val="Normal"/>
        <w:spacing w:lineRule="atLeast" w:line="360"/>
        <w:jc w:val="both"/>
        <w:rPr>
          <w:b/>
          <w:b/>
        </w:rPr>
      </w:pPr>
      <w:r>
        <w:rPr>
          <w:b/>
        </w:rPr>
        <w:t>Il/la Presidente del Consiglio d’Istituto.</w:t>
      </w:r>
    </w:p>
    <w:p>
      <w:pPr>
        <w:pStyle w:val="Normal"/>
        <w:spacing w:lineRule="atLeast" w:line="360"/>
        <w:jc w:val="both"/>
        <w:rPr>
          <w:b/>
          <w:b/>
        </w:rPr>
      </w:pPr>
      <w:r>
        <w:rPr>
          <w:b/>
        </w:rPr>
      </w:r>
    </w:p>
    <w:p>
      <w:pPr>
        <w:pStyle w:val="Normal"/>
        <w:spacing w:lineRule="atLeast" w:line="360"/>
        <w:jc w:val="both"/>
        <w:rPr/>
      </w:pPr>
      <w:r>
        <w:rPr/>
        <w:t>E’ dottore commercialista ed ha un ufficio avviato, con pochi impiegati, ma efficienti e dotati di una strumentazione informatica d’avanguardia. Anche lei trent’anni fa era stato seduto sui banchi di questaa scuola e l’idea di rimetterci dentro i piedi l’aveva solleticata tanto da dimenticare la perdita di tempo che ne sarebbe derivata.</w:t>
      </w:r>
    </w:p>
    <w:p>
      <w:pPr>
        <w:pStyle w:val="Normal"/>
        <w:spacing w:lineRule="atLeast" w:line="360"/>
        <w:jc w:val="both"/>
        <w:rPr/>
      </w:pPr>
      <w:r>
        <w:rPr/>
        <w:t xml:space="preserve">Era curioso di andare a mettere il naso in uno di questi </w:t>
      </w:r>
      <w:r>
        <w:rPr>
          <w:i/>
        </w:rPr>
        <w:t>carrozzoni pieni di gente</w:t>
      </w:r>
      <w:r>
        <w:rPr/>
        <w:t>, che lavora poco, dove manca lo spirito imprenditoriale: un bello spolverone come si deve e tutto andrebbe meglio, debito pubblico compreso!</w:t>
      </w:r>
    </w:p>
    <w:p>
      <w:pPr>
        <w:pStyle w:val="Normal"/>
        <w:spacing w:lineRule="atLeast" w:line="360"/>
        <w:jc w:val="both"/>
        <w:rPr/>
      </w:pPr>
      <w:r>
        <w:rPr/>
        <w:t xml:space="preserve">A dire il vero dopo i primi entusiasmi si era accorto che scalfire le spesse mura del vecchiume e della burocrazia scolastica era impresa non da poco. La scuola non lo vuole ammettere, ma i genitori prima vengono chiamati per collaborare e poi qualsiasi cosa provino a dire o fare, vengono immediatamente bloccati. Questa/o preside, poi, sarà una brava persona, ma senza spina dorsale! Lascerebbe lo stesso che ognuno facesse gli affaracci suoi se lavorasse </w:t>
      </w:r>
      <w:r>
        <w:rPr>
          <w:u w:val="single"/>
        </w:rPr>
        <w:t>in privato</w:t>
      </w:r>
      <w:r>
        <w:rPr/>
        <w:t xml:space="preserve">? </w:t>
      </w:r>
    </w:p>
    <w:p>
      <w:pPr>
        <w:pStyle w:val="Normal"/>
        <w:spacing w:lineRule="atLeast" w:line="360"/>
        <w:jc w:val="both"/>
        <w:rPr/>
      </w:pPr>
      <w:r>
        <w:rPr/>
        <w:t xml:space="preserve">La storia dell’alternanza può essere l’occasione buona per affrontare il dissesto organizzativo che vede un po’ ovunque. Cominciamo dalla segreteria: con tutta quella gente si potrebbe amministrare bene un’industria di medie proporzioni, con bel altro fatturato. I professori dovrebbero risponderne se, in fondo all’anno, come succede sempre, non hanno finito il programma e dovrebbero anche mettere più tempo a disposizione degli alunni e delle famiglie. Ha presenti gli orari a scacchiera dei colloqui? Una persona normale dovrebbe buttare via qualche settimana di lavoro per poter scambiare poche parole con tutti gli insegnanti, dopo una snervante attesa e con il rimorso di far aspettare chi sta ancora fuori. </w:t>
      </w:r>
    </w:p>
    <w:p>
      <w:pPr>
        <w:pStyle w:val="Normal"/>
        <w:spacing w:lineRule="atLeast" w:line="360"/>
        <w:jc w:val="both"/>
        <w:rPr/>
      </w:pPr>
      <w:r>
        <w:rPr/>
        <w:t>Ora pare che finalmente qualcuno si sia reso conto dell'importanza di questi ragazzi facciano delle esperienze fuori della scuola. Anche il suo studio è disposto ad ospitarne qualcuno. La scuola deve però entrare nell'ordine di idee che non può andare a dettar legge anche in azienda. Un'altra cosa che le sta a cuore chiarire è che l'esperienza lavorativa non finisca per diventare uno svantaggio per chi la fa. Non succederà poi che quando tornano dall’alternanza i ragazzi subiranno le ritorsioni dei professori che non credono al progetto? Questa scuola avrà il coraggio di fare delle scelte chiare e condivise? Sia inteso che se si vuol mettere in piedi l'ennesimo pasticcio lei e i genitori che rappresenta non sarete disposti ad accettarlo.</w:t>
      </w:r>
    </w:p>
    <w:p>
      <w:pPr>
        <w:pStyle w:val="Normal"/>
        <w:spacing w:lineRule="atLeast" w:line="360"/>
        <w:jc w:val="both"/>
        <w:rPr/>
      </w:pPr>
      <w:r>
        <w:rPr/>
        <w:br/>
      </w:r>
      <w:r>
        <w:br w:type="page"/>
      </w:r>
    </w:p>
    <w:p>
      <w:pPr>
        <w:pStyle w:val="Normal"/>
        <w:spacing w:lineRule="atLeast" w:line="360"/>
        <w:jc w:val="both"/>
        <w:rPr>
          <w:b/>
          <w:b/>
        </w:rPr>
      </w:pPr>
      <w:r>
        <w:rPr>
          <w:b/>
        </w:rPr>
        <w:t>Il rappresentante dell’Istituto di credito</w:t>
      </w:r>
    </w:p>
    <w:p>
      <w:pPr>
        <w:pStyle w:val="Normal"/>
        <w:jc w:val="both"/>
        <w:rPr>
          <w:b/>
          <w:b/>
        </w:rPr>
      </w:pPr>
      <w:r>
        <w:rPr>
          <w:b/>
        </w:rPr>
      </w:r>
    </w:p>
    <w:p>
      <w:pPr>
        <w:pStyle w:val="Normal"/>
        <w:jc w:val="both"/>
        <w:rPr/>
      </w:pPr>
      <w:r>
        <w:rPr/>
        <w:t>Lei è un funzionario di un importante istituto di credito che opera nel territorio in cui si trova questa scuola. Quando è arrivata la domanda di aderire ad un progetto di alternanza scuola-lavoro, la dirigenza si è dimostrata molto interessata. Lei è venuto a dire che il vostro istituto è disposto ad accogliere un numero rilevante di studenti: almeno un paio per agenzia ed una decina presso la sede centrale. La scuola deve però aver chiaro che un istituto di credito non è un luogo dove delle persone estranee ed inesperte si possono muovere a loro piacere. Ci sono problemi legati alla sicurezza ed altri, ancora più rilevanti, che riguardano la tutela della privacy dei clienti. È chiaro che gli studenti non potranno accedere agli archivi, né avere un rapporto diretto con il denaro, né tanto meno con i clienti. Il problema è che, poiché gran parte delle operazioni che gestiscono attraverso la rete informatica, è difficile far fare delle esperienze che non mettano a rischio l'integrità del sistema e le suddette tutele. Vuole allora capire con un po' più di chiarezza quali sono gli obiettivi della scuola, che cosa si aspettano di trovare presso l'istituto e che tipo di esperienza vorrebbero far fare ai propri studenti. Un collega di un altro istituto di credito una sera a cena le aveva parlato di un'esperienza simile e del fatto che poi questi ragazzi erano stati utilizzati in compiti di basso profilo, come il fotocopiare, il trasportare faldoni, il mettere ordine negli archivi. Gli studenti erano rimasti alquanto delusi e i professori avevano storto il naso. Del resto lei è anche convinto che da parte della scuola ci vorrebbe la consapevolezza di chi per la prima volta ha accesso ad un luogo di lavoro, deve farlo in punta di piedi, adattandosi ai tempi e alle esigenze dell'azienda, cogliendo ciò che comunque di buono si può cogliere: l'idea di organizzazione, l'osservazione del lavoro, un minimo di consapevolezza di ciò che succede dietro uno sportello, il rispetto di tempi e di luoghi,una prima consapevolezza delle gerarchie e dei ruoli che giocano.</w:t>
      </w:r>
    </w:p>
    <w:p>
      <w:pPr>
        <w:pStyle w:val="Normal"/>
        <w:jc w:val="both"/>
        <w:rPr/>
      </w:pPr>
      <w:r>
        <w:rPr/>
      </w:r>
    </w:p>
    <w:p>
      <w:pPr>
        <w:pStyle w:val="Normal"/>
        <w:jc w:val="both"/>
        <w:rPr/>
      </w:pPr>
      <w:r>
        <w:rPr/>
        <w:t>Un'altra cosa dovrebbe essere chiara: lei e le altre persone che lavorano in banca non avete molto tempo da perdere. Questa volta è venuto volentieri alla riunione, ma che non si pensi di avviarne una serie. Sua cognata fa l'insegnante e le ha parlato di quali e quante riunioni inutili si facciano nella scuola, spesso senza concludere nulla. Desidera quindi che si arrivi presto al dunque, si dica chiaramente ciò che si vuole e si mettano nero su bianco i termini della collaborazione. Dopodiché dovrete sentirvi liberi di agire come meglio pensate e di dare agli studenti in alternanza le indicazioni che riterrete più opportune in relazione a quello che ci sarà da fare al momento in cui il progetto si concretizzerà.</w:t>
      </w:r>
      <w:r>
        <w:br w:type="page"/>
      </w:r>
    </w:p>
    <w:p>
      <w:pPr>
        <w:pStyle w:val="Normal"/>
        <w:jc w:val="both"/>
        <w:rPr/>
      </w:pPr>
      <w:r>
        <w:rPr>
          <w:b/>
        </w:rPr>
        <w:t>Insegnante/Sindacalista</w:t>
      </w:r>
    </w:p>
    <w:p>
      <w:pPr>
        <w:pStyle w:val="Normal"/>
        <w:jc w:val="both"/>
        <w:rPr>
          <w:b/>
          <w:b/>
        </w:rPr>
      </w:pPr>
      <w:r>
        <w:rPr>
          <w:b/>
        </w:rPr>
      </w:r>
    </w:p>
    <w:p>
      <w:pPr>
        <w:pStyle w:val="Normal"/>
        <w:jc w:val="both"/>
        <w:rPr/>
      </w:pPr>
      <w:r>
        <w:rPr/>
        <w:t>Come è noto il contratto di lavoro dei docenti stabilisce che il loro impiego nell'attività didattica sia oggetto di contrattazione decentrata. Questa/o preside che, come è noto, non vuole rogne ha deciso quindi di convocare anche lei nella sua duplice veste di insegnante in una delle classi interessate dall'esperienza di alternanza scuola-lavoro e di rappresentante della RSU.</w:t>
      </w:r>
    </w:p>
    <w:p>
      <w:pPr>
        <w:pStyle w:val="Normal"/>
        <w:jc w:val="both"/>
        <w:rPr/>
      </w:pPr>
      <w:r>
        <w:rPr/>
        <w:t>Vuole capire meglio che tipo di carico di lavoro può comportare per i docenti l'attivazione di questo nuovo progetto. Lei ha un'idea chiara: la riforma proposta dal passato esecutivo è stata una cosa mal fatta e volutamente non negoziata con il sindacato. Per fortuna con il cambio di governo è stata bloccata l'idea del doppio canale che rischiava di destrutturare e depauperare una parte importante della scuola secondaria. Purtroppo non si è avuto il coraggio di passare un colpo di spugna su tutta la riforma e sono rimaste in ballo alcune cose come questa dell'alternanza.</w:t>
      </w:r>
    </w:p>
    <w:p>
      <w:pPr>
        <w:pStyle w:val="Normal"/>
        <w:jc w:val="both"/>
        <w:rPr/>
      </w:pPr>
      <w:r>
        <w:rPr/>
      </w:r>
    </w:p>
    <w:p>
      <w:pPr>
        <w:pStyle w:val="Normal"/>
        <w:jc w:val="both"/>
        <w:rPr/>
      </w:pPr>
      <w:r>
        <w:rPr/>
        <w:t>Il guaio è che si rischia di aver combinato un bel pasticcio: l'alternanza prevede la personalizzazione dei piani di studio, ma questa personalizzazione non è possibile perché il resto della riforma è stato bloccato. Come è possibile prevedere che degli studenti facciano dei percorsi in azienda e che questi percorsi siano ritenuti equipollenti a quelli svolti a scuola, fintanto che permangono i vecchi programmi? Agli studenti che poi andranno all'esame di Stato si proporranno delle prove differenziate? La risposta pare negativa. Possiamo allora giocare sulla pelle degli studenti? Si deve chiedere agli insegnanti di fare le corse e di risolvere in proprio il problema creato da delle pause di lavoro scolastico che in qualche modo devono essere recuperate? Insomma, vogliamo continuare a far pesare i cambiamenti solo è soltanto sulle spalle dei lavoratori? I docenti sono stanchi di fare volontariato e di essere strattonati per la manica da tutti quelli che si alternano al ministero ed hanno bisogno di far sapere che esistono. In definitiva lei è d'accordo con l'idea della scuola deve cambiare ed aprirsi all'esterno, ma pensa che lo si debba fare con un progetto organico e nel rispetto della professionalità docente. Non ritiene sia giusto che la sua scuola si imbarchi in questo ennesimo pasticcio all'italiana, fatto di apparenze e contraddizioni. Si vogliono personalizzare il piani di studio? Si creino veramente i presupposti per poterlo fare: allo stato attuale delle cose sarebbe l'ennesima presa in giro e l'ennesimo tentativo di voler attribuire dignità al pressappochismo e al fai-da-te.</w:t>
      </w:r>
      <w:r>
        <w:br w:type="page"/>
      </w:r>
    </w:p>
    <w:p>
      <w:pPr>
        <w:pStyle w:val="Normal"/>
        <w:jc w:val="both"/>
        <w:rPr/>
      </w:pPr>
      <w:r>
        <w:rPr/>
      </w:r>
    </w:p>
    <w:tbl>
      <w:tblPr>
        <w:tblW w:w="10912" w:type="dxa"/>
        <w:jc w:val="left"/>
        <w:tblInd w:w="-727" w:type="dxa"/>
        <w:tblLayout w:type="fixed"/>
        <w:tblCellMar>
          <w:top w:w="0" w:type="dxa"/>
          <w:left w:w="70" w:type="dxa"/>
          <w:bottom w:w="0" w:type="dxa"/>
          <w:right w:w="70" w:type="dxa"/>
        </w:tblCellMar>
      </w:tblPr>
      <w:tblGrid>
        <w:gridCol w:w="2230"/>
        <w:gridCol w:w="4219"/>
        <w:gridCol w:w="4463"/>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00" w:hanging="0"/>
              <w:jc w:val="center"/>
              <w:rPr>
                <w:b/>
                <w:b/>
                <w:sz w:val="26"/>
              </w:rPr>
            </w:pPr>
            <w:r>
              <w:rPr>
                <w:b/>
                <w:sz w:val="26"/>
              </w:rPr>
              <w:t>Personaggi</w:t>
            </w:r>
          </w:p>
        </w:tc>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360"/>
              <w:ind w:right="-20" w:hanging="0"/>
              <w:jc w:val="center"/>
              <w:rPr>
                <w:b/>
                <w:b/>
                <w:sz w:val="26"/>
              </w:rPr>
            </w:pPr>
            <w:r>
              <w:rPr>
                <w:b/>
                <w:sz w:val="26"/>
              </w:rPr>
              <w:t>Comportamenti Negativi</w:t>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360"/>
              <w:ind w:right="40" w:hanging="0"/>
              <w:jc w:val="center"/>
              <w:rPr>
                <w:b/>
                <w:b/>
                <w:sz w:val="26"/>
              </w:rPr>
            </w:pPr>
            <w:r>
              <w:rPr>
                <w:b/>
                <w:sz w:val="26"/>
              </w:rPr>
              <w:t>Comportamenti Positivi</w:t>
            </w:r>
          </w:p>
        </w:tc>
      </w:tr>
      <w:tr>
        <w:trPr>
          <w:trHeight w:val="209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t>Preside</w:t>
            </w:r>
          </w:p>
          <w:p>
            <w:pPr>
              <w:pStyle w:val="Normal"/>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1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t>Vicepreside</w:t>
            </w:r>
          </w:p>
          <w:p>
            <w:pPr>
              <w:pStyle w:val="Normal"/>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1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t>Funzione strumentale</w:t>
            </w:r>
          </w:p>
          <w:p>
            <w:pPr>
              <w:pStyle w:val="Normal"/>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t>Presidente</w:t>
            </w:r>
          </w:p>
          <w:p>
            <w:pPr>
              <w:pStyle w:val="Normal"/>
              <w:spacing w:lineRule="atLeast" w:line="360"/>
              <w:ind w:right="100" w:hanging="0"/>
              <w:jc w:val="center"/>
              <w:rPr>
                <w:b/>
                <w:b/>
                <w:sz w:val="26"/>
              </w:rPr>
            </w:pPr>
            <w:r>
              <w:rPr>
                <w:b/>
                <w:sz w:val="26"/>
              </w:rPr>
              <w:t>C.D.I.</w:t>
            </w:r>
          </w:p>
          <w:p>
            <w:pPr>
              <w:pStyle w:val="Normal"/>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t>Alunna</w:t>
            </w:r>
          </w:p>
          <w:p>
            <w:pPr>
              <w:pStyle w:val="Normal"/>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t>Delegato Sindacale</w:t>
            </w:r>
          </w:p>
          <w:p>
            <w:pPr>
              <w:pStyle w:val="Normal"/>
              <w:spacing w:lineRule="atLeast" w:line="360"/>
              <w:ind w:right="100" w:hanging="0"/>
              <w:jc w:val="center"/>
              <w:rPr>
                <w:b/>
                <w:b/>
                <w:sz w:val="26"/>
              </w:rPr>
            </w:pPr>
            <w:r>
              <w:rPr>
                <w:b/>
                <w:sz w:val="26"/>
              </w:rPr>
            </w:r>
          </w:p>
          <w:p>
            <w:pPr>
              <w:pStyle w:val="Normal"/>
              <w:spacing w:lineRule="atLeast" w:line="360"/>
              <w:ind w:right="100" w:hanging="0"/>
              <w:jc w:val="center"/>
              <w:rPr>
                <w:b/>
                <w:b/>
                <w:sz w:val="26"/>
              </w:rPr>
            </w:pPr>
            <w:r>
              <w:rPr>
                <w:b/>
                <w:sz w:val="26"/>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l materiale può essere utilizzato solo all’interno del corso- un eventuale riutilizzo deve essere autorizzato dall’aut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ormazione Alternanza Scuola-lavoro</w:t>
    </w:r>
  </w:p>
  <w:p>
    <w:pPr>
      <w:pStyle w:val="Header"/>
      <w:jc w:val="center"/>
      <w:rPr>
        <w:rFonts w:ascii="Arial" w:hAnsi="Arial" w:cs="Arial"/>
      </w:rPr>
    </w:pPr>
    <w:r>
      <w:rPr>
        <w:rFonts w:cs="Arial" w:ascii="Arial" w:hAnsi="Arial"/>
      </w:rPr>
      <w:t>Role Play: La commissione di Donato De Silvest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2:00Z</dcterms:created>
  <dc:creator>ddesilvestri</dc:creator>
  <dc:description/>
  <cp:keywords/>
  <dc:language>en-US</dc:language>
  <cp:lastModifiedBy>ddesilvestri</cp:lastModifiedBy>
  <dcterms:modified xsi:type="dcterms:W3CDTF">2007-03-09T12:16:00Z</dcterms:modified>
  <cp:revision>11</cp:revision>
  <dc:subject/>
  <dc:title>Il/la Pre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684745</vt:r8>
  </property>
  <property fmtid="{D5CDD505-2E9C-101B-9397-08002B2CF9AE}" pid="3" name="_AuthorEmail">
    <vt:lpwstr>donato.desilvestri@istruzioneverona.it</vt:lpwstr>
  </property>
  <property fmtid="{D5CDD505-2E9C-101B-9397-08002B2CF9AE}" pid="4" name="_AuthorEmailDisplayName">
    <vt:lpwstr>Donato De Silvestri</vt:lpwstr>
  </property>
  <property fmtid="{D5CDD505-2E9C-101B-9397-08002B2CF9AE}" pid="5" name="_EmailSubject">
    <vt:lpwstr>Role Play</vt:lpwstr>
  </property>
  <property fmtid="{D5CDD505-2E9C-101B-9397-08002B2CF9AE}" pid="6" name="dgnword-docGUID">
    <vt:lpwstr>dgnword-docGUID</vt:lpwstr>
  </property>
  <property fmtid="{D5CDD505-2E9C-101B-9397-08002B2CF9AE}" pid="7" name="dgnword-eventsink">
    <vt:lpwstr>dgnword-eventsink</vt:lpwstr>
  </property>
</Properties>
</file>